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Cs w:val="21"/>
        </w:rPr>
        <w:t>附件五：武汉科技大学第十五届特色团组织生活竞赛优秀组织奖评选细则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0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0"/>
          <w:szCs w:val="30"/>
        </w:rPr>
        <w:t>武汉科技大学第十五届特色团组织生活竞赛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0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0"/>
          <w:szCs w:val="30"/>
        </w:rPr>
        <w:t>优秀组织奖评选细则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15"/>
        <w:gridCol w:w="90"/>
        <w:gridCol w:w="5469"/>
        <w:gridCol w:w="1080"/>
      </w:tblGrid>
      <w:tr>
        <w:trPr>
          <w:trHeight w:val="73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项  目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评  分  标  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分 值</w:t>
            </w:r>
          </w:p>
        </w:tc>
      </w:tr>
      <w:tr>
        <w:trPr>
          <w:trHeight w:val="201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材  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25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分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时间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各学院在指定的时间内提交材料，无特许原因且不及时上交的学院将会被酌情扣分，本项分数扣完为止。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提交时间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2: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之前不扣分；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2:00-17: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扣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；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7: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之后该项分全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</w:t>
            </w:r>
          </w:p>
        </w:tc>
      </w:tr>
      <w:tr>
        <w:trPr>
          <w:trHeight w:val="197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质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各学院上交的材料格式与给定模板一致，一次性过关得满分。材料格式如果不合要求，需退还给该学院进行修改。退还一次，扣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；退还两次，该项分数为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5</w:t>
            </w:r>
          </w:p>
        </w:tc>
      </w:tr>
      <w:tr>
        <w:trPr>
          <w:trHeight w:val="168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覆盖率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分）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该项分数算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开展特色团组织活动团支部数量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学院团支部总数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30</m:t>
                </m:r>
              </m:oMath>
            </m:oMathPara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（备注：如果发现任何作假行为，该项得分为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0</w:t>
            </w:r>
          </w:p>
        </w:tc>
      </w:tr>
      <w:tr>
        <w:trPr>
          <w:trHeight w:val="141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宣  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分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>新闻稿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-26"/>
                <w:sz w:val="24"/>
              </w:rPr>
              <w:t>各学院利用先锋在线、新闻网等进行宣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</w:t>
            </w:r>
          </w:p>
        </w:tc>
      </w:tr>
      <w:tr>
        <w:trPr>
          <w:trHeight w:val="1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微 信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各学院利用微信推文进行宣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</w:t>
            </w:r>
          </w:p>
        </w:tc>
      </w:tr>
      <w:tr>
        <w:trPr>
          <w:trHeight w:val="124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院赛现场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根据各学院比赛中表现、现场人数、秩序及拉拉队组织的具体情况，给予综合评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</w:t>
            </w:r>
          </w:p>
        </w:tc>
      </w:tr>
      <w:tr>
        <w:trPr>
          <w:trHeight w:val="123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校赛现场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根据各学院比赛中表现、现场人数、秩序及拉拉队组织的具体情况，给予综合评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5</w:t>
            </w:r>
          </w:p>
        </w:tc>
      </w:tr>
    </w:tbl>
    <w:p>
      <w:pPr>
        <w:pStyle w:val="Normal"/>
        <w:spacing w:lineRule="exact" w:line="2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7:46:00Z</dcterms:created>
  <dc:creator>Administrator</dc:creator>
  <dc:description/>
  <cp:keywords/>
  <dc:language>en-US</dc:language>
  <cp:lastModifiedBy>徐 慕洁</cp:lastModifiedBy>
  <dcterms:modified xsi:type="dcterms:W3CDTF">2020-10-26T05:00:00Z</dcterms:modified>
  <cp:revision>3</cp:revision>
  <dc:subject/>
  <dc:title>附件四：武汉科技大学第十届特色团组织生活竞赛优秀组织奖评选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