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校团委指导学生会主要负责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0"/>
        <w:gridCol w:w="1472"/>
        <w:gridCol w:w="2293"/>
        <w:gridCol w:w="11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为专职团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学生会组织的校团委副书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生会组织秘书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1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2CD4ACFA4A41BAA6D5CE03CC8837</vt:lpwstr>
  </property>
  <property fmtid="{D5CDD505-2E9C-101B-9397-08002B2CF9AE}" pid="3" name="KSOProductBuildVer">
    <vt:lpwstr>2052-11.1.0.10495</vt:lpwstr>
  </property>
</Properties>
</file>