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武汉科技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学生申请研究生支教团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届应届本科毕业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学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郑重向学校提出：申请推荐武汉科技大学第六届研究生支教团的资格；并郑重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所提供的一切材料真实可靠，无弄虚作假，如有不实之处，本人愿意承担由此造成的一切后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如获得研究生支教团资格，我将慎重稳妥填报志愿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以任何理由私自放弃研究生支教团名额，完成本科阶段学习任务后一定赴服务地进行一年支教服务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期满后，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日  期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备注：本申请书必须由申请人抄写上述内容并亲笔签名方为有效。如违背承诺，将作为不诚信记录连同本申请书一并存入学生个人档案。）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Administrator</dc:creator>
  <dc:description/>
  <dc:language>en-US</dc:language>
  <cp:lastModifiedBy>Administrator</cp:lastModifiedBy>
  <dcterms:modified xsi:type="dcterms:W3CDTF">2018-09-06T08:3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