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hanging="0"/>
        <w:jc w:val="left"/>
        <w:rPr>
          <w:rFonts w:ascii="仿宋_GB2312" w:hAnsi="仿宋_GB2312" w:eastAsia="仿宋_GB2312" w:cs="仿宋_GB2312"/>
          <w:b/>
          <w:b/>
          <w:spacing w:val="-10"/>
          <w:sz w:val="28"/>
          <w:szCs w:val="28"/>
        </w:rPr>
      </w:pPr>
      <w:r>
        <w:rPr>
          <w:rFonts w:ascii="仿宋_GB2312" w:hAnsi="仿宋_GB2312" w:cs="仿宋_GB2312" w:eastAsia="仿宋_GB2312"/>
          <w:b/>
          <w:spacing w:val="-1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pacing w:val="-10"/>
          <w:sz w:val="28"/>
          <w:szCs w:val="28"/>
        </w:rPr>
        <w:t>3</w:t>
      </w:r>
    </w:p>
    <w:p>
      <w:pPr>
        <w:pStyle w:val="P0"/>
        <w:ind w:hanging="0"/>
        <w:jc w:val="center"/>
        <w:rPr>
          <w:rFonts w:ascii="仿宋_GB2312" w:hAnsi="仿宋_GB2312" w:eastAsia="仿宋_GB2312" w:cs="仿宋_GB2312"/>
          <w:b/>
          <w:b/>
          <w:spacing w:val="-10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-10"/>
          <w:sz w:val="28"/>
          <w:szCs w:val="28"/>
        </w:rPr>
        <w:t>2016</w:t>
      </w:r>
      <w:r>
        <w:rPr>
          <w:rFonts w:ascii="仿宋_GB2312" w:hAnsi="仿宋_GB2312" w:cs="仿宋_GB2312" w:eastAsia="仿宋_GB2312"/>
          <w:b/>
          <w:spacing w:val="-10"/>
          <w:sz w:val="28"/>
          <w:szCs w:val="28"/>
        </w:rPr>
        <w:t>年“三下乡”活动</w:t>
      </w:r>
    </w:p>
    <w:p>
      <w:pPr>
        <w:pStyle w:val="P0"/>
        <w:ind w:hanging="0"/>
        <w:jc w:val="center"/>
        <w:rPr>
          <w:rFonts w:ascii="仿宋_GB2312" w:hAnsi="仿宋_GB2312" w:eastAsia="仿宋_GB2312" w:cs="仿宋_GB2312"/>
          <w:b/>
          <w:b/>
          <w:spacing w:val="-10"/>
          <w:sz w:val="28"/>
          <w:szCs w:val="28"/>
        </w:rPr>
      </w:pPr>
      <w:r>
        <w:rPr>
          <w:rFonts w:ascii="仿宋_GB2312" w:hAnsi="仿宋_GB2312" w:cs="仿宋_GB2312" w:eastAsia="仿宋_GB2312"/>
          <w:b/>
          <w:spacing w:val="-10"/>
          <w:sz w:val="28"/>
          <w:szCs w:val="28"/>
        </w:rPr>
        <w:t>先进个人名单（共</w:t>
      </w:r>
      <w:r>
        <w:rPr>
          <w:rFonts w:eastAsia="仿宋_GB2312" w:cs="仿宋_GB2312" w:ascii="仿宋_GB2312" w:hAnsi="仿宋_GB2312"/>
          <w:b/>
          <w:spacing w:val="-10"/>
          <w:sz w:val="28"/>
          <w:szCs w:val="28"/>
        </w:rPr>
        <w:t>353</w:t>
      </w:r>
      <w:r>
        <w:rPr>
          <w:rFonts w:ascii="仿宋_GB2312" w:hAnsi="仿宋_GB2312" w:cs="仿宋_GB2312" w:eastAsia="仿宋_GB2312"/>
          <w:b/>
          <w:spacing w:val="-10"/>
          <w:sz w:val="28"/>
          <w:szCs w:val="28"/>
        </w:rPr>
        <w:t>人）</w:t>
      </w:r>
    </w:p>
    <w:p>
      <w:pPr>
        <w:pStyle w:val="Normal"/>
        <w:ind w:hanging="0"/>
        <w:rPr>
          <w:rFonts w:ascii="仿宋_GB2312" w:hAnsi="仿宋_GB2312" w:eastAsia="仿宋_GB2312" w:cs="宋体;SimSun"/>
          <w:b/>
          <w:b/>
          <w:spacing w:val="-1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10"/>
          <w:kern w:val="0"/>
          <w:sz w:val="28"/>
          <w:szCs w:val="28"/>
        </w:rPr>
      </w:r>
    </w:p>
    <w:p>
      <w:pPr>
        <w:pStyle w:val="P0"/>
        <w:spacing w:lineRule="auto" w:line="240"/>
        <w:ind w:right="-48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材料与冶金学院：（</w:t>
      </w:r>
      <w:r>
        <w:rPr>
          <w:rFonts w:eastAsia="仿宋_GB2312" w:ascii="仿宋_GB2312" w:hAnsi="仿宋_GB2312"/>
          <w:b/>
          <w:bCs/>
          <w:sz w:val="28"/>
          <w:szCs w:val="28"/>
        </w:rPr>
        <w:t>36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P0"/>
        <w:spacing w:lineRule="auto" w:line="240"/>
        <w:ind w:right="-48" w:hanging="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池玉琴    李诗谙    李红伟    畅思笑    李谷尧    张昕玮   李悦影    黄煜博    苗莉莎    阮综凯    赵云慧    郭  聪     周宛晴    胡敬源     晏  伟    张慧慧     朱家辉    汪  森    周艳焰    胡阳阳    廖文芳   陈  凯     刘衍琳    代  晶    张  壮   黄邓昌   韩淼鑫     张  冬    蔡文菁    张  琪     曹文炳    侯培森     文  新     赵  炯     叶晨风    吕  豪</w:t>
      </w:r>
    </w:p>
    <w:p>
      <w:pPr>
        <w:pStyle w:val="Normal"/>
        <w:spacing w:lineRule="auto" w:line="240"/>
        <w:ind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城市建设学院：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人）</w:t>
      </w:r>
    </w:p>
    <w:p>
      <w:pPr>
        <w:pStyle w:val="P0"/>
        <w:spacing w:lineRule="auto" w:line="240"/>
        <w:ind w:right="-48" w:hanging="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朱李娟    黄煜菲    曹  亮    鞠家佳    徐  正    韩  笑   邓孟秋   邹亚航    赵士奇    易  霖    林佳琪    陈宇杰    高宇辰   蒋文武    赵小维    王  莉    刘  奇    张晶静    许国顺    任重阳   唐珊珊    施  佳    吕孟秋    张恒伟    彭译莹    李林琪     邓俊豪    胡传俊     刑杨书瑄</w:t>
      </w:r>
    </w:p>
    <w:p>
      <w:pPr>
        <w:pStyle w:val="P0"/>
        <w:spacing w:lineRule="auto" w:line="240"/>
        <w:ind w:right="-48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管理学院：（</w:t>
      </w:r>
      <w:r>
        <w:rPr>
          <w:rFonts w:eastAsia="仿宋_GB2312" w:ascii="仿宋_GB2312" w:hAnsi="仿宋_GB2312"/>
          <w:b/>
          <w:bCs/>
          <w:sz w:val="28"/>
          <w:szCs w:val="28"/>
        </w:rPr>
        <w:t>51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P0"/>
        <w:spacing w:lineRule="auto" w:line="240"/>
        <w:ind w:right="-48" w:hanging="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刘雨果    杨慧俊    郑  琪    陈丽萍    黄  桂    高梵程   苏元元    徐元燕    黄永飞    蔡  颖    候小靖    李  鑫    陈佳宇   阳振宇   张  璐    蔡保林    杨曼怡    高文增    杜迎珏    吴  悦   熊可欣    刘  敏    李依静    陈  璐    张  翠    彭雪倩    刘亦郑   金  典   陈  喆    曹  露    谢丽娜    何舜铭    罗  真    潘先文   邓  黎   向诗琪    柳祥月    杨文琪    周  露    赵翩翩    李  可   卢江玥   易江格    陈昱羲    范安铭    罗  璇    彭中华    齐  斌   向思诺     张莹莹    欧阳金兵</w:t>
      </w:r>
    </w:p>
    <w:p>
      <w:pPr>
        <w:pStyle w:val="P0"/>
        <w:spacing w:lineRule="auto" w:line="240"/>
        <w:ind w:right="-48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国际学院：（</w:t>
      </w:r>
      <w:r>
        <w:rPr>
          <w:rFonts w:eastAsia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P0"/>
        <w:spacing w:lineRule="auto" w:line="240"/>
        <w:ind w:right="-48" w:hanging="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沈  伟    陈莎莎    冉沐晨    张  松    彭丽桐    张  良   寇文哲     王潇潇    夏威夷     张  达</w:t>
      </w:r>
    </w:p>
    <w:p>
      <w:pPr>
        <w:pStyle w:val="Normal"/>
        <w:spacing w:lineRule="auto" w:line="240"/>
        <w:ind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化学工程与技术学院：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spacing w:lineRule="auto" w:line="240"/>
        <w:ind w:hanging="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王  燎    冯  叨    祝中欢    邓瑞文    张  虹    邹  伟   李  昂     郑紫琴    王  鹏    李思婵    汤颖岚    李进明    冯家顺     张  涵    谢倩如    孟祥琰    刘文慧    李  腾    张士尧     王  萍     杨  锰</w:t>
      </w:r>
    </w:p>
    <w:p>
      <w:pPr>
        <w:pStyle w:val="Normal"/>
        <w:spacing w:lineRule="auto" w:line="240"/>
        <w:ind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机械自动化学院：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spacing w:lineRule="auto" w:line="240"/>
        <w:ind w:hanging="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高启龙    王逢源    高明中    何超逸    石  森    陈海鑫   徐  妍    钟紫玥    方  丹    方周凡    魏艳红    陈晶晶    蒋祖元    曾凡鹏    张  壮    罗文悦    陆梦媛    张  剑    张重辉    齐孟韬</w:t>
      </w:r>
    </w:p>
    <w:p>
      <w:pPr>
        <w:pStyle w:val="Normal"/>
        <w:spacing w:lineRule="auto" w:line="240"/>
        <w:ind w:right="-91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计算机科学与技术学院：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spacing w:lineRule="auto" w:line="240"/>
        <w:ind w:right="-91" w:hanging="0"/>
        <w:jc w:val="left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杨玉倩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</w:rPr>
        <w:t>王宇坤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</w:rPr>
        <w:t>杜大平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</w:rPr>
        <w:t>刘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磊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</w:rPr>
        <w:t>李诗瑶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</w:rPr>
        <w:t>刘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钰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>程峻岩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蒋俊君    卢思羽</w:t>
      </w:r>
    </w:p>
    <w:p>
      <w:pPr>
        <w:pStyle w:val="Normal"/>
        <w:spacing w:lineRule="auto" w:line="240"/>
        <w:ind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理学院：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spacing w:lineRule="auto" w:line="240"/>
        <w:ind w:hanging="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李秋玉    胡飞翔    夏  睛    吕  权    徐  娟    吕  鹏   熊惠文    张芝兰    马素梅</w:t>
      </w:r>
    </w:p>
    <w:p>
      <w:pPr>
        <w:pStyle w:val="Normal"/>
        <w:spacing w:lineRule="auto" w:line="240"/>
        <w:ind w:left="1442" w:right="4800" w:hanging="1442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马克思主义学院：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spacing w:lineRule="auto" w:line="240"/>
        <w:ind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黄陈晨    王思维    高楚依    韩崇洁    张  洁</w:t>
      </w:r>
    </w:p>
    <w:p>
      <w:pPr>
        <w:pStyle w:val="Normal"/>
        <w:spacing w:lineRule="auto" w:line="240"/>
        <w:ind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汽车与交通工程学院：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spacing w:lineRule="auto" w:line="240"/>
        <w:ind w:hanging="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乔  雪    张岂玮    李逸凡    罗  晶    郑  伟    王苏娟   朱依琳    饶  坤    吴江东    李  卫    常广亮    胡典雅    李  挺   杨贵有    袁胜雄    陈子博    赵有成    王夏驰    张玉强    宋  浩     李  德     杨  航    任国辉    张哲铭</w:t>
      </w:r>
    </w:p>
    <w:p>
      <w:pPr>
        <w:pStyle w:val="Normal"/>
        <w:spacing w:lineRule="auto" w:line="240"/>
        <w:ind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外国语学院：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spacing w:lineRule="auto" w:line="240"/>
        <w:ind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张馨悦    罗晓芳    张广习    余  淼    梁  蕾    刘雨婷   赵  艳  洪成园    刘子洋    陈芷莹    康怡妍    谭  杰    唐宇聪 </w:t>
      </w:r>
    </w:p>
    <w:p>
      <w:pPr>
        <w:pStyle w:val="Normal"/>
        <w:spacing w:lineRule="auto" w:line="240"/>
        <w:ind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文法与经济学院：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240"/>
        <w:ind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李乾玉    张漫锐    刘林凤    龙思儿    刘铭峻    张  鑫   卢银娟   郑耀浩    陈钰曦    张  霄    罗睿蕊    向钦勇    陈  芸   沈文轩   刘诗秋    胡雅蓓    陈  桐    罗  真    李  霖    郑  军    李永发     黄浩然     蒋  斌    何  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</w:p>
    <w:p>
      <w:pPr>
        <w:pStyle w:val="Normal"/>
        <w:spacing w:lineRule="auto" w:line="240"/>
        <w:ind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信息科学与工程学院：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spacing w:lineRule="auto" w:line="240"/>
        <w:ind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黄文欣    向  威    朱晴安    蒋思懿    张若旸    张芯瑜   郭  玲    刘  庆    李国威    杨  斌    叶笑朗    胡  靓    杨成卓    李  杰    方翠群    包  博    程秀风    卢逸耕    陶佳欣    杜  能   黄伟明   徐振朋    刘文卓    曾  格    刘  欢    许家美    何  仪   李文娜   王瑞岩    李田亮    陈  奔     方  顺</w:t>
      </w:r>
    </w:p>
    <w:p>
      <w:pPr>
        <w:pStyle w:val="Normal"/>
        <w:spacing w:lineRule="auto" w:line="240"/>
        <w:ind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医学院：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spacing w:lineRule="auto" w:line="240"/>
        <w:ind w:hanging="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国晓蝶    冉  钶    左海润    谢  晋    张鹏飞    甘  露   向茸茸    汤  权    王晓嫚    江  瑾    任小垌    谭  琴    王文文    宋  玥    晏繁繁    叶  晨    王吉宇    余秋霞    万雨林    黄岐伯   谢攀登    李佳望    曹世玉    晏明霞    刘云阁    白云斌    林红杉     吴思宇   胡芷馨    恩提扎尔  欧阳彦青</w:t>
      </w:r>
    </w:p>
    <w:p>
      <w:pPr>
        <w:pStyle w:val="Normal"/>
        <w:spacing w:lineRule="auto" w:line="240"/>
        <w:ind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艺术与设计学院：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spacing w:lineRule="auto" w:line="240"/>
        <w:ind w:hanging="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季晨昊    李水仙    李营晓    苗露晗    闫竞予    张梦梦   丁婷婷    冯启航    李博阳    李秋鋆    赵慧敏    张梦梦    朱静媛    王霁琳    杨  杰    何  丹    孙  厚    童  蓉    谭  露     张  燕    谢  芬</w:t>
      </w:r>
    </w:p>
    <w:p>
      <w:pPr>
        <w:pStyle w:val="Normal"/>
        <w:spacing w:lineRule="auto" w:line="240"/>
        <w:ind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资源与环境工程学院：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spacing w:lineRule="auto" w:line="240"/>
        <w:ind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田建林    王  强    夏哲远    陈望梅    陈家琪    全永友   余博洋    齐辰晖    吕彦昕    武诗怡    丁  钟    徐  喆    田家名    胡  康    杨淇钧    金世松    熊  鹏    李玉飞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11:00Z</dcterms:created>
  <dc:creator>User</dc:creator>
  <dc:description/>
  <cp:keywords/>
  <dc:language>en-US</dc:language>
  <cp:lastModifiedBy>User</cp:lastModifiedBy>
  <dcterms:modified xsi:type="dcterms:W3CDTF">2016-10-25T06:48:00Z</dcterms:modified>
  <cp:revision>1</cp:revision>
  <dc:subject/>
  <dc:title/>
</cp:coreProperties>
</file>