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武汉科技大学“青年马克思主义者培养工程”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——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期“英才领航”大学生骨干培训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班名额分配表</w:t>
      </w:r>
    </w:p>
    <w:tbl>
      <w:tblPr>
        <w:tblStyle w:val="2"/>
        <w:tblpPr w:bottomFromText="0" w:horzAnchor="page" w:leftFromText="182" w:rightFromText="182" w:tblpX="1185" w:tblpY="527" w:topFromText="0" w:vertAnchor="text"/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37"/>
        <w:gridCol w:w="3544"/>
        <w:gridCol w:w="1790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员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员人数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材冶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资环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城建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校学生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管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校社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国际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青年志愿者服务总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化工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团委机关部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计算机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社团（包含理研会、大艺团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机械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青年传媒中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汽车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生科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外国语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文法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信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艺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总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3:00Z</dcterms:created>
  <dc:creator>Administrator</dc:creator>
  <dc:description/>
  <dc:language>en-US</dc:language>
  <cp:lastModifiedBy>谭武全</cp:lastModifiedBy>
  <dcterms:modified xsi:type="dcterms:W3CDTF">2019-10-21T03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