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iCs w:val="false"/>
          <w:sz w:val="28"/>
          <w:szCs w:val="28"/>
        </w:rPr>
        <w:t>XXXX</w:t>
      </w:r>
      <w:r>
        <w:rPr>
          <w:rFonts w:ascii="微软雅黑" w:hAnsi="微软雅黑" w:cs="微软雅黑" w:eastAsia="微软雅黑"/>
          <w:b/>
          <w:i w:val="false"/>
          <w:iCs w:val="false"/>
          <w:sz w:val="28"/>
          <w:szCs w:val="28"/>
        </w:rPr>
        <w:t>学院“青年马克思主义者培养工程”二级团校学员信息</w:t>
      </w:r>
    </w:p>
    <w:tbl>
      <w:tblPr>
        <w:tblStyle w:val="5"/>
        <w:tblW w:w="10031" w:type="dxa"/>
        <w:jc w:val="left"/>
        <w:tblInd w:w="-8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414"/>
        <w:gridCol w:w="1005"/>
        <w:gridCol w:w="1935"/>
        <w:gridCol w:w="2791"/>
        <w:gridCol w:w="1109"/>
        <w:gridCol w:w="1050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iCs w:val="false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iCs w:val="false"/>
                <w:szCs w:val="21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iCs w:val="false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iCs w:val="false"/>
                <w:szCs w:val="21"/>
              </w:rPr>
              <w:t>专业班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iCs w:val="false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iCs w:val="false"/>
                <w:szCs w:val="21"/>
              </w:rPr>
              <w:t>是否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iCs w:val="false"/>
                <w:szCs w:val="21"/>
              </w:rPr>
              <w:t>是否优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6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0" w:name="_GoBack"/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任课教师</w:t>
      </w:r>
      <w:r>
        <w:rPr>
          <w:rFonts w:ascii="微软雅黑" w:hAnsi="微软雅黑" w:cs="微软雅黑" w:eastAsia="微软雅黑"/>
          <w:b/>
          <w:sz w:val="28"/>
          <w:szCs w:val="28"/>
        </w:rPr>
        <w:t>课程安排表（供参考）</w:t>
      </w:r>
      <w:bookmarkEnd w:id="0"/>
    </w:p>
    <w:tbl>
      <w:tblPr>
        <w:tblStyle w:val="6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章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负责老师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走进共青团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郑东昊、胡适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、周习海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加入共青团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朱磊、李祚海、胡诗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生组织、高校共青团改革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王媛媛、岳哲、王雨辰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ind w:left="220" w:hanging="21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共青团干部的职责、能力要求、考核评价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李伟、徐乾、周玉瑾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共青团的基层思想引领、组织建设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周习海、何金、李显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共青团的科技创新活动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张曦、向思诺、胡新亚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共青团的校园文化活动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魏雪妍、雷霆霆、姜超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共青团的社会实践活动、服务青年</w:t>
            </w:r>
          </w:p>
        </w:tc>
        <w:tc>
          <w:tcPr>
            <w:tcW w:w="3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李大鹏、刘邦、邹龙</w:t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直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1:00Z</dcterms:created>
  <dc:creator>徐海峰</dc:creator>
  <dc:description/>
  <dc:language>en-US</dc:language>
  <cp:lastModifiedBy>徐海峰</cp:lastModifiedBy>
  <dcterms:modified xsi:type="dcterms:W3CDTF">2020-10-23T12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