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武汉科技大学第十四届特色团组织生活竞赛评分细则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649"/>
        <w:gridCol w:w="1491"/>
      </w:tblGrid>
      <w:tr>
        <w:trPr>
          <w:trHeight w:val="8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比项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评比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）</w:t>
            </w:r>
          </w:p>
        </w:tc>
      </w:tr>
      <w:tr>
        <w:trPr>
          <w:trHeight w:val="9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紧扣活动主题，对主题的把握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健康、有积极向上的引导与教育意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真实，活动实施安全，有很好的可行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形式新颖，能够调动广大团员青年参与的积极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(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覆盖到支部全体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积极利用新媒体进行宣传报道，在支部成员中产生深远广泛的影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展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活动策划、活动目的、组织流程、收获与不足进行全面的阐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制作美观大方、概括性强、重点突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控制合理（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10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展示人员衣着得体、精神饱满、表达流畅。啦啦队配合得当，营造良好的比赛氛围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2:00Z</dcterms:created>
  <dc:creator>微软用户</dc:creator>
  <dc:description/>
  <dc:language>en-US</dc:language>
  <cp:lastModifiedBy>Administrator</cp:lastModifiedBy>
  <cp:lastPrinted>2014-11-26T16:22:00Z</cp:lastPrinted>
  <dcterms:modified xsi:type="dcterms:W3CDTF">2019-10-23T07:12:51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