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ascii="黑体" w:hAnsi="黑体" w:cs="黑体" w:eastAsia="黑体"/>
          <w:szCs w:val="21"/>
          <w:lang w:val="en-US" w:eastAsia="zh-CN"/>
        </w:rPr>
        <w:t>五</w:t>
      </w:r>
      <w:r>
        <w:rPr>
          <w:rFonts w:ascii="黑体" w:hAnsi="黑体" w:cs="黑体" w:eastAsia="黑体"/>
          <w:szCs w:val="21"/>
        </w:rPr>
        <w:t>：武汉科技大学第十</w:t>
      </w:r>
      <w:r>
        <w:rPr>
          <w:rFonts w:ascii="黑体" w:hAnsi="黑体" w:cs="黑体" w:eastAsia="黑体"/>
          <w:szCs w:val="21"/>
          <w:lang w:val="en-US" w:eastAsia="zh-CN"/>
        </w:rPr>
        <w:t>三</w:t>
      </w:r>
      <w:r>
        <w:rPr>
          <w:rFonts w:ascii="黑体" w:hAnsi="黑体" w:cs="黑体" w:eastAsia="黑体"/>
          <w:szCs w:val="21"/>
        </w:rPr>
        <w:t>届特色团组织生活竞赛优秀组织奖评选细则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武汉科技大学第十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届特色团组织生活竞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优秀组织奖评选细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15"/>
        <w:gridCol w:w="90"/>
        <w:gridCol w:w="5469"/>
        <w:gridCol w:w="1080"/>
      </w:tblGrid>
      <w:tr>
        <w:trPr>
          <w:trHeight w:val="73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  目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评  分  标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 值</w:t>
            </w:r>
          </w:p>
        </w:tc>
      </w:tr>
      <w:tr>
        <w:trPr>
          <w:trHeight w:val="20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材  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学院在指定的时间内提交材料，无特许原因且不及时上交的学院将会被酌情扣分，本项分数扣完为止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交时间：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12:00</w:t>
            </w:r>
            <w:r>
              <w:rPr>
                <w:rFonts w:ascii="仿宋_GB2312" w:hAnsi="仿宋_GB2312" w:cs="仿宋_GB2312" w:eastAsia="仿宋_GB2312"/>
                <w:sz w:val="24"/>
              </w:rPr>
              <w:t>之前不扣分；</w:t>
            </w:r>
            <w:r>
              <w:rPr>
                <w:rFonts w:eastAsia="仿宋_GB2312" w:cs="仿宋_GB2312" w:ascii="仿宋_GB2312" w:hAnsi="仿宋_GB2312"/>
                <w:sz w:val="24"/>
              </w:rPr>
              <w:t>12:00-17:00</w:t>
            </w:r>
            <w:r>
              <w:rPr>
                <w:rFonts w:ascii="仿宋_GB2312" w:hAnsi="仿宋_GB2312" w:cs="仿宋_GB2312" w:eastAsia="仿宋_GB2312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cs="仿宋_GB2312" w:eastAsia="仿宋_GB2312"/>
                <w:sz w:val="24"/>
              </w:rPr>
              <w:t>之后该项分全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197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学院上交的材料格式与给定模板一致，一次性过关得满分。材料格式如果不合要求，需退还给该学院进行修改。退还一次，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退还两次，该项分数为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168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覆盖率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该项分数算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开展特色团组织活动团支部数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院团支部总数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30</m:t>
                </m:r>
              </m:oMath>
            </m:oMathPara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备注：如果发现任何作假行为，该项得分为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</w:tr>
      <w:tr>
        <w:trPr>
          <w:trHeight w:val="141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宣  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新闻稿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26"/>
                <w:sz w:val="24"/>
              </w:rPr>
              <w:t>各学院利用先锋在线、新闻网进行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1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 信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微信进行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12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院赛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现场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各学院比赛中表现、现场人数、秩序及拉拉队组织的具体情况，给予综合评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123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赛现场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各学院比赛中表现、现场人数、秩序及拉拉队组织的具体情况，给予综合评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46:00Z</dcterms:created>
  <dc:creator>Administrator</dc:creator>
  <dc:description/>
  <dc:language>en-US</dc:language>
  <cp:lastModifiedBy>与子。</cp:lastModifiedBy>
  <dcterms:modified xsi:type="dcterms:W3CDTF">2018-10-30T05:24:25Z</dcterms:modified>
  <cp:revision>4</cp:revision>
  <dc:subject/>
  <dc:title>附件四：武汉科技大学第十届特色团组织生活竞赛优秀组织奖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