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105" w:right="105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000000"/>
          <w:kern w:val="0"/>
          <w:sz w:val="32"/>
          <w:szCs w:val="32"/>
        </w:rPr>
        <w:t>武汉科技大学第</w:t>
      </w:r>
      <w:r>
        <w:rPr>
          <w:rFonts w:ascii="方正大标宋简体;微软雅黑" w:hAnsi="方正大标宋简体;微软雅黑" w:cs="宋体" w:eastAsia="方正大标宋简体;微软雅黑"/>
          <w:b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方正大标宋简体;微软雅黑" w:hAnsi="方正大标宋简体;微软雅黑" w:cs="宋体" w:eastAsia="方正大标宋简体;微软雅黑"/>
          <w:b/>
          <w:color w:val="000000"/>
          <w:kern w:val="0"/>
          <w:sz w:val="32"/>
          <w:szCs w:val="32"/>
        </w:rPr>
        <w:t>届团支书演讲比赛材料模板</w:t>
      </w:r>
    </w:p>
    <w:p>
      <w:pPr>
        <w:pStyle w:val="Heading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部学“习”同奋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通晓用强齐上扬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>
          <w:rFonts w:ascii="仿宋" w:hAnsi="仿宋" w:eastAsia="仿宋" w:cs="微软雅黑"/>
          <w:color w:val="000000"/>
          <w:szCs w:val="21"/>
        </w:rPr>
      </w:pPr>
      <w:r>
        <w:rPr>
          <w:rFonts w:ascii="仿宋" w:hAnsi="仿宋" w:cs="微软雅黑" w:eastAsia="仿宋"/>
          <w:color w:val="000000"/>
          <w:szCs w:val="21"/>
        </w:rPr>
        <w:t>青马工程第三期“英才领航”团支</w:t>
      </w:r>
      <w:r>
        <w:rPr>
          <w:rFonts w:ascii="仿宋" w:hAnsi="仿宋" w:cs="微软雅黑" w:eastAsia="仿宋"/>
          <w:color w:val="000000"/>
          <w:szCs w:val="21"/>
          <w:lang w:val="en-US" w:eastAsia="zh-CN"/>
        </w:rPr>
        <w:t>书</w:t>
      </w:r>
      <w:r>
        <w:rPr>
          <w:rFonts w:ascii="仿宋" w:hAnsi="仿宋" w:cs="微软雅黑" w:eastAsia="仿宋"/>
          <w:color w:val="000000"/>
          <w:szCs w:val="21"/>
        </w:rPr>
        <w:t xml:space="preserve"> 王家鑫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尊敬的老师、亲爱的同学们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大家晚上好！我是青马工程第三期“英才领航”团支部书记王家鑫，很荣幸今天能站在这里以“支部学‘习’同奋进，通晓用强齐上扬”为主题分享我支部的建设心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每一个支部有着相同却又不一致的建设思路。相同的部分源于一个问题“我们是谁？”这个问题的答案很简单，我们是大学生，那么不管是专业学习也好，课外知识拓展也罢，学习必然是我们平时生活中的主线。于支部建设而言，思想理论方面的学习则处于不可轻视的地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不一致的地方在于各支部根本上的不同，我支部作为现场最年轻、规模最大、组成最复杂的团支部之一，五十名怀揣不一样的梦想，带着不同优秀的支部成员在这里齐聚一堂。考虑到这些，我支部的建设理念便清晰明了：以思想理论学习为核心，充分发挥支部成员的特长所在，为让我们的青马真正成为一个让梦启航的地方不懈努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学习思想理论知识，就要学通学懂。我支部成员曾多次集中参加几位专家带来的十九大报告会，对十九大中所提及的新时代、新思想、新征程、新矛盾进行学习。学习后，为检验支部成员对十九大内容的掌握理解情况，我支部全体成员参与“十九大精神我来讲”系列活动，纷纷结成小组，到各学院进行宣讲，讲述自己对十九大的理解；现场答疑，对同学提出的问题结合自己的理解给出了相应的答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学习思想理论知识，知晓未来所用。在多次学习后，我支部成员参与了赴汉南区参观考察活动，了解到在新时代的现在，“一楼式办公”已投入使用，网上政务服务也正式上线。这些似乎只存在于幻想中“未来”事件的出现，给我支部成员一记提醒，让我们知道自己所学为何，所学为何，所学怎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学习思想理论知识，必须落实运用。有句话说“实践是检验真理的唯一标准”，这句话同样适用于我们所学的内容。在学习的过程中，大家难免会有不懂或者是存疑的地方。为解决这一问题，我支部参与了“从书斋到田野”为主题的寒假返乡调研活动。在这次调研中，大家与自己的理论导师充分沟通，与所学知识紧密联系，深入田野，写出调查报告。以实践检验所学，运用理论解决实际问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学习思想理论知识，集体亦要加强。我们青马，是一个集体。所以，我们的实践除去以个人为单位的行动还有一些集体的实践活动。本学期以来，我支部以小组为单位，结合各自情况，在三月的时候展开了多项不同风类的团日活动，一组的外出寻访，二组的栽你心里，三组的社区志愿，四五组的校园探谧。各组同学间的感情得到不同程度升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学习思想理论知识，配以些许宣扬。我们有优秀的支部成员，他们带来了不同风格的精明干练；我们有精彩的活动，展现成员各自的精巧计算。如若把这些匿而不宣，就只有我们自己知道。于是我们形成了特有的宣传方式。我们注册了属于支部的</w:t>
      </w:r>
      <w:r>
        <w:rPr>
          <w:rFonts w:eastAsia="宋体" w:cs="宋体" w:ascii="宋体" w:hAnsi="宋体"/>
          <w:color w:val="000000"/>
          <w:szCs w:val="21"/>
        </w:rPr>
        <w:t>QQ</w:t>
      </w:r>
      <w:r>
        <w:rPr>
          <w:rFonts w:ascii="宋体" w:hAnsi="宋体" w:cs="宋体" w:eastAsia="宋体"/>
          <w:color w:val="000000"/>
          <w:szCs w:val="21"/>
        </w:rPr>
        <w:t>号，利用</w:t>
      </w:r>
      <w:r>
        <w:rPr>
          <w:rFonts w:eastAsia="宋体" w:cs="宋体" w:ascii="宋体" w:hAnsi="宋体"/>
          <w:color w:val="000000"/>
          <w:szCs w:val="21"/>
        </w:rPr>
        <w:t>QQ</w:t>
      </w:r>
      <w:r>
        <w:rPr>
          <w:rFonts w:ascii="宋体" w:hAnsi="宋体" w:cs="宋体" w:eastAsia="宋体"/>
          <w:color w:val="000000"/>
          <w:szCs w:val="21"/>
        </w:rPr>
        <w:t>空间，对我们每次参与的活动进行一定程度的宣传。在此基础上，我支部成员结合自己的想法和生活内容，轮流发送属于自己日常体会，将对外宣传日常化、规范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学通晓，用强扬，这就是属于我们的青马思路。九层之台，起于垒土，必须不驰于空想，不鹜于虚声，一步一个脚印，踏踏实实干好工作。我们仍将继续为梦前行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 w:eastAsia="宋体"/>
          <w:color w:val="000000"/>
          <w:szCs w:val="21"/>
        </w:rPr>
        <w:t>这是习总书记在</w:t>
      </w:r>
      <w:r>
        <w:rPr>
          <w:rFonts w:eastAsia="宋体" w:cs="宋体" w:ascii="宋体" w:hAnsi="宋体"/>
          <w:color w:val="000000"/>
          <w:szCs w:val="21"/>
        </w:rPr>
        <w:t>2018</w:t>
      </w:r>
      <w:r>
        <w:rPr>
          <w:rFonts w:ascii="宋体" w:hAnsi="宋体" w:cs="宋体" w:eastAsia="宋体"/>
          <w:color w:val="000000"/>
          <w:szCs w:val="21"/>
        </w:rPr>
        <w:t>年元旦新年贺词中的一句话。这句话以梦圆、备梦为始，告诉我们在实现梦想的过程中应该规避哪些，应该做到哪些。以人的一生为视角，从大基调上告知我们应当如何生活。寥寥数（</w:t>
      </w:r>
      <w:r>
        <w:rPr>
          <w:rFonts w:eastAsia="宋体" w:cs="Times New Roman" w:ascii="Times New Roman" w:hAnsi="Times New Roman"/>
          <w:color w:val="000000"/>
          <w:szCs w:val="21"/>
        </w:rPr>
        <w:t>34</w:t>
      </w:r>
      <w:r>
        <w:rPr>
          <w:rFonts w:ascii="宋体" w:hAnsi="宋体" w:cs="宋体" w:eastAsia="宋体"/>
          <w:color w:val="000000"/>
          <w:szCs w:val="21"/>
        </w:rPr>
        <w:t>）字，蕴含如此深远意味，这便是我与大家分享这句话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2:00Z</dcterms:created>
  <dc:creator>Administrator</dc:creator>
  <dc:description/>
  <dc:language>en-US</dc:language>
  <cp:lastModifiedBy>qzuser</cp:lastModifiedBy>
  <dcterms:modified xsi:type="dcterms:W3CDTF">2019-03-21T13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